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rklaring 5 cijfers met diagonalen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236855</wp:posOffset>
                </wp:positionV>
                <wp:extent cx="3227705" cy="1637030"/>
                <wp:effectExtent l="0" t="0" r="0" b="0"/>
                <wp:wrapNone/>
                <wp:docPr id="1" name="Rechte verbindingslijn met pijl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686" stroked="t" o:allowincell="f" style="position:absolute;margin-left:204.45pt;margin-top:18.6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635000</wp:posOffset>
                </wp:positionV>
                <wp:extent cx="3227705" cy="1637030"/>
                <wp:effectExtent l="0" t="0" r="0" b="0"/>
                <wp:wrapNone/>
                <wp:docPr id="2" name="Rechte verbindingslijn met pijl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87" stroked="t" o:allowincell="f" style="position:absolute;margin-left:235.2pt;margin-top:50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614680</wp:posOffset>
                </wp:positionV>
                <wp:extent cx="3227705" cy="1637030"/>
                <wp:effectExtent l="0" t="0" r="0" b="0"/>
                <wp:wrapNone/>
                <wp:docPr id="3" name="Rechte verbindingslijn met pijl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88" stroked="t" o:allowincell="f" style="position:absolute;margin-left:204.05pt;margin-top:48.4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694055</wp:posOffset>
                </wp:positionV>
                <wp:extent cx="1590040" cy="3193415"/>
                <wp:effectExtent l="0" t="0" r="0" b="0"/>
                <wp:wrapNone/>
                <wp:docPr id="4" name="Rechte verbindingslijn met pijl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89" stroked="t" o:allowincell="f" style="position:absolute;margin-left:27.65pt;margin-top:54.6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273050</wp:posOffset>
                </wp:positionV>
                <wp:extent cx="1590040" cy="3193415"/>
                <wp:effectExtent l="0" t="0" r="0" b="0"/>
                <wp:wrapNone/>
                <wp:docPr id="5" name="Rechte verbindingslijn met pijl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90" stroked="t" o:allowincell="f" style="position:absolute;margin-left:61.7pt;margin-top:21.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730250</wp:posOffset>
                </wp:positionV>
                <wp:extent cx="1590040" cy="3193415"/>
                <wp:effectExtent l="0" t="0" r="0" b="0"/>
                <wp:wrapNone/>
                <wp:docPr id="6" name="Rechte verbindingslijn met pijl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691" stroked="t" o:allowincell="f" style="position:absolute;margin-left:60.55pt;margin-top:57.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5924550"/>
            <wp:effectExtent l="0" t="0" r="0" b="0"/>
            <wp:docPr id="7" name="Afbeelding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diagonale patronen, aangegeven met een eigen kleur, zijn de cijfers 1 t/m 5 1 maal aanwezig.</w:t>
      </w:r>
    </w:p>
    <w:p>
      <w:pPr>
        <w:pStyle w:val="Normal"/>
        <w:rPr/>
      </w:pPr>
      <w:r>
        <w:rPr/>
        <w:t>Zie de pijlen in de Sudoku.</w:t>
      </w:r>
    </w:p>
    <w:p>
      <w:pPr>
        <w:pStyle w:val="Normal"/>
        <w:rPr/>
      </w:pPr>
      <w:r>
        <w:rPr/>
        <w:t>Alleen de oplossing is afgebeeld.</w:t>
      </w:r>
    </w:p>
    <w:p>
      <w:pPr>
        <w:pStyle w:val="Heading1"/>
        <w:ind w:right="566" w:hanging="0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© </w:t>
    </w:r>
    <w:r>
      <w:rPr>
        <w:rStyle w:val="Shorttext1"/>
        <w:sz w:val="24"/>
        <w:szCs w:val="24"/>
        <w:shd w:fill="FFFFFF" w:val="clear"/>
        <w:lang w:val="en-GB"/>
      </w:rPr>
      <w:t>Sudokuplaza Putten The Netherlands, publication is only permitted with acknowledgment</w:t>
    </w:r>
    <w:r>
      <w:rPr>
        <w:lang w:val="en-GB"/>
      </w:rPr>
      <w:t xml:space="preserve"> </w:t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6920" cy="104013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360" w:hanging="0"/>
      <w:outlineLvl w:val="1"/>
    </w:pPr>
    <w:rPr>
      <w:rFonts w:ascii="Calibri Light" w:hAnsi="Calibri Light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Mediumtext1">
    <w:name w:val="medium_text1"/>
    <w:qFormat/>
    <w:rPr>
      <w:sz w:val="27"/>
      <w:szCs w:val="27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11:00Z</dcterms:created>
  <dc:creator>Joyce Smit</dc:creator>
  <dc:description/>
  <cp:keywords/>
  <dc:language>en-US</dc:language>
  <cp:lastModifiedBy>Microsoft-account</cp:lastModifiedBy>
  <cp:lastPrinted>2021-02-17T22:25:00Z</cp:lastPrinted>
  <dcterms:modified xsi:type="dcterms:W3CDTF">2021-02-17T21:25:00Z</dcterms:modified>
  <cp:revision>11</cp:revision>
  <dc:subject/>
  <dc:title>1</dc:title>
</cp:coreProperties>
</file>